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2"/>
        <w:jc w:val="center"/>
        <w:rPr>
          <w:rFonts w:ascii="ＭＳ ゴシック;MS Gothic" w:hAnsi="ＭＳ ゴシック;MS Gothic"/>
          <w:spacing w:val="6"/>
        </w:rPr>
      </w:pPr>
      <w:r>
        <w:rPr>
          <w:spacing w:val="6"/>
          <w:sz w:val="40"/>
          <w:szCs w:val="40"/>
        </w:rPr>
        <w:t>給食保管室の点検　</w:t>
      </w:r>
      <w:r>
        <w:rPr>
          <w:rFonts w:ascii="ＭＳ ゴシック;MS Gothic" w:hAnsi="ＭＳ ゴシック;MS Gothic"/>
        </w:rPr>
        <w:t>共同調理場受配校用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学校名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       </w:t>
      </w:r>
      <w:r>
        <w:rPr>
          <w:rFonts w:ascii="ＭＳ Ｐゴシック" w:hAnsi="ＭＳ Ｐゴシック" w:cs="ＭＳ Ｐゴシック" w:eastAsia="ＭＳ Ｐゴシック"/>
          <w:spacing w:val="6"/>
        </w:rPr>
        <w:t>　　　　　　　　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     　　　担当薬剤師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6"/>
        </w:rPr>
        <w:t>　　　　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6"/>
        </w:rPr>
        <w:t>　　　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6"/>
        </w:rPr>
        <w:t>印</w:t>
      </w:r>
    </w:p>
    <w:tbl>
      <w:tblPr>
        <w:tblW w:w="9760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0"/>
        <w:gridCol w:w="425"/>
        <w:gridCol w:w="4515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検査日時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6"/>
        </w:rPr>
        <w:t>年   　 月　    日</w:t>
      </w:r>
      <w:r>
        <w:rPr>
          <w:rFonts w:ascii="ＭＳ Ｐゴシック" w:hAnsi="ＭＳ Ｐゴシック" w:cs="ＭＳ Ｐゴシック" w:eastAsia="ＭＳ Ｐゴシック"/>
          <w:spacing w:val="6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pacing w:val="6"/>
        </w:rPr>
        <w:t>天候：　　 　　　室温：　　 　 　度　　　湿度：　  　　　％</w:t>
      </w:r>
    </w:p>
    <w:tbl>
      <w:tblPr>
        <w:tblW w:w="9639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709"/>
        <w:gridCol w:w="5244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eastAsia="ＭＳ Ｐゴシック" w:cs="ＭＳ Ｐゴシック" w:ascii="ＭＳ Ｐゴシック" w:hAnsi="ＭＳ Ｐゴシック"/>
          <w:u w:val="wav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03530</wp:posOffset>
                </wp:positionH>
                <wp:positionV relativeFrom="paragraph">
                  <wp:posOffset>113665</wp:posOffset>
                </wp:positionV>
                <wp:extent cx="6362065" cy="460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460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61"/>
                              <w:gridCol w:w="7796"/>
                              <w:gridCol w:w="146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便所、ごみ集積場等からの位置は適切である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校庭、道路等からほこりをかぶるおそれはない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Ａ・Ｂ・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Ａ・Ｂ・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設備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ind w:first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〔通風・換気・温度・湿度〕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自然換気の場合、側窓、天窓等による通風は良好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人工換気の場合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換気扇の位置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数量、容量は適当で十分に換気されている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ind w:firstLine="11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破損はない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温度、湿度は、適切に保たれているか　（温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5℃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以下、湿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％以下）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望ましい温度・湿度を保つための設備が整っている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〔防そ・防虫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防そ、防虫（はえ，ごきぶり等）の設備は設けられているか、破損はない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〔冷蔵庫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ind w:left="220" w:hanging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冷蔵庫の内部は常に清潔で整頓されており、庫内温度は適正に管理、確認されている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Ａ・Ｂ・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Ａ・Ｂ・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Ａ・Ｂ・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Ａ・Ｂ・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Ａ・Ｂ・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Ａ・Ｂ・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調理場を経由しない直送品は、検収表（簿）に基づき十分に点検し記録した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牛乳等温度管理が必要な食品は保冷庫等により適切に保管した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受配校搬入時の時刻と温度を記録した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Ａ・Ｂ・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Ａ・Ｂ・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Ａ・Ｂ・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清掃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清掃が適切に行われている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Ａ・Ｂ・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点検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日常点検は確実に行われており、記録は保存されている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Ａ・Ｂ・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362.35pt;mso-wrap-distance-left:7.1pt;mso-wrap-distance-right:7.1pt;mso-wrap-distance-top:0pt;mso-wrap-distance-bottom:0pt;margin-top:8.95pt;mso-position-vertical-relative:text;margin-left:23.9pt;mso-position-horizontal-relative:margin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61"/>
                        <w:gridCol w:w="7796"/>
                        <w:gridCol w:w="146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便所、ごみ集積場等からの位置は適切である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校庭、道路等からほこりをかぶるおそれはないか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・Ｂ・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・Ｂ・Ｃ</w:t>
                            </w:r>
                          </w:p>
                        </w:tc>
                      </w:tr>
                      <w:tr>
                        <w:trPr>
                          <w:trHeight w:val="394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設備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〔通風・換気・温度・湿度〕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自然換気の場合、側窓、天窓等による通風は良好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人工換気の場合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換気扇の位置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数量、容量は適当で十分に換気されている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ind w:firstLine="11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破損はない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温度、湿度は、適切に保たれているか　（温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5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以下、湿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％以下）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望ましい温度・湿度を保つための設備が整っている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〔防そ・防虫〕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防そ、防虫（はえ，ごきぶり等）の設備は設けられているか、破損はない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〔冷蔵庫〕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ind w:left="220" w:hanging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冷蔵庫の内部は常に清潔で整頓されており、庫内温度は適正に管理、確認されているか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・Ｂ・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・Ｂ・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・Ｂ・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・Ｂ・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・Ｂ・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・Ｂ・Ｃ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調理場を経由しない直送品は、検収表（簿）に基づき十分に点検し記録した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牛乳等温度管理が必要な食品は保冷庫等により適切に保管した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受配校搬入時の時刻と温度を記録したか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・Ｂ・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・Ｂ・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・Ｂ・Ｃ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清掃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清掃が適切に行われているか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・Ｂ・Ｃ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点検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日常点検は確実に行われており、記録は保存されているか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Ａ・Ｂ・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u w:val="wave"/>
        </w:rPr>
        <w:t>評価の基準  Ａ ：</w:t>
      </w:r>
      <w:r>
        <w:rPr>
          <w:rFonts w:ascii="ＭＳ Ｐゴシック" w:hAnsi="ＭＳ Ｐゴシック" w:cs="ＭＳ Ｐゴシック" w:eastAsia="ＭＳ Ｐゴシック"/>
          <w:u w:val="wav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wave"/>
        </w:rPr>
        <w:t>良好なもの　　　Ｂ ： 普通　　　Ｃ ：</w:t>
      </w:r>
      <w:r>
        <w:rPr>
          <w:rFonts w:ascii="ＭＳ Ｐゴシック" w:hAnsi="ＭＳ Ｐゴシック" w:cs="ＭＳ Ｐゴシック" w:eastAsia="ＭＳ Ｐゴシック"/>
          <w:u w:val="wav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wave"/>
        </w:rPr>
        <w:t>改善を要するもの</w:t>
      </w:r>
      <w:r>
        <w:rPr>
          <w:rFonts w:ascii="ＭＳ Ｐゴシック" w:hAnsi="ＭＳ Ｐゴシック" w:cs="ＭＳ Ｐゴシック" w:eastAsia="ＭＳ Ｐゴシック"/>
        </w:rPr>
        <w:t>　　（該当するものに○）</w:t>
      </w:r>
    </w:p>
    <w:p>
      <w:pPr>
        <w:pStyle w:val="Normal"/>
        <w:rPr/>
      </w:pPr>
      <w:r>
        <w:rPr/>
        <w:t xml:space="preserve">   </w:t>
      </w:r>
    </w:p>
    <w:tbl>
      <w:tblPr>
        <w:tblW w:w="9995" w:type="dxa"/>
        <w:jc w:val="left"/>
        <w:tblInd w:w="5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7167"/>
      </w:tblGrid>
      <w:tr>
        <w:trPr>
          <w:trHeight w:val="12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場で指導した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直ちに改善を要する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気が付いた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が必要となる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/>
          <w:spacing w:val="6"/>
        </w:rPr>
      </w:pPr>
      <w:r>
        <w:rPr>
          <w:rFonts w:ascii="ＭＳ ゴシック;MS Gothic" w:hAnsi="ＭＳ ゴシック;MS Gothic"/>
          <w:spacing w:val="6"/>
        </w:rPr>
        <w:t xml:space="preserve">  </w:t>
      </w:r>
    </w:p>
    <w:sectPr>
      <w:type w:val="nextPage"/>
      <w:pgSz w:w="11906" w:h="16838"/>
      <w:pgMar w:left="567" w:right="567" w:gutter="0" w:header="0" w:top="851" w:footer="0" w:bottom="851"/>
      <w:pgNumType w:start="1" w:fmt="decimal"/>
      <w:formProt w:val="false"/>
      <w:textDirection w:val="lrTb"/>
      <w:docGrid w:type="linesAndChars" w:linePitch="34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10:00Z</dcterms:created>
  <dc:creator>トヨキ</dc:creator>
  <dc:description/>
  <dc:language>en-US</dc:language>
  <cp:lastModifiedBy>長野市学校薬剤師会</cp:lastModifiedBy>
  <cp:lastPrinted>2011-08-26T11:17:00Z</cp:lastPrinted>
  <dcterms:modified xsi:type="dcterms:W3CDTF">2013-06-13T05:50:00Z</dcterms:modified>
  <cp:revision>11</cp:revision>
  <dc:subject/>
  <dc:title/>
</cp:coreProperties>
</file>